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0"/>
        <w:contextualSpacing/>
        <w:jc w:val="center"/>
        <w:textAlignment w:val="baseline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Cs/>
          <w:sz w:val="44"/>
          <w:szCs w:val="44"/>
        </w:rPr>
        <w:t>年上海市技能大师工作室资助名单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Cs w:val="30"/>
        </w:rPr>
      </w:pPr>
      <w:r>
        <w:rPr>
          <w:rFonts w:ascii="楷体_GB2312;Arial Unicode MS" w:hAnsi="楷体_GB2312;Arial Unicode MS" w:cs="Courier New" w:eastAsia="楷体_GB2312;Arial Unicode MS"/>
          <w:bCs/>
          <w:color w:val="000000"/>
          <w:kern w:val="0"/>
          <w:szCs w:val="30"/>
        </w:rPr>
        <w:t>（排名不分先后）</w:t>
      </w:r>
    </w:p>
    <w:p>
      <w:pPr>
        <w:pStyle w:val="Normal"/>
        <w:spacing w:lineRule="exact" w:line="500" w:before="0" w:after="0"/>
        <w:contextualSpacing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035"/>
        <w:gridCol w:w="3852"/>
      </w:tblGrid>
      <w:tr>
        <w:trPr>
          <w:tblHeader w:val="true"/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室带头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立苏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外高桥造船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船上海船舶工业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钧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振华港机重工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振华重工（集团）股份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山钢铁股份有限公司冷轧厂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宝武钢铁集团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腾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铁路上海局集团有限公司上海机辆段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铁路上海局集团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述明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飞机制造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商用飞机有限责任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有成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航天精密机械研究所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航天技术研究院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海敏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网上海市电力公司市区供电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网上海市电力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凯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造币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印钞造币集团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一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隧道工程有限公司盾构分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隧道工程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永平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锅炉厂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电气集团股份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生春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赛科利汽车模具技术应用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汽车集团股份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浩成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和平饭店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锦江国际（集团）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成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德福伦新材料科技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方国际（集团）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培红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浦东威立雅自来水有限公司临江水厂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城投（集团）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云飞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华谊新材料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华谊控股集团有限公司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晓飞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电力高压实业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电力工程行业协会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继广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华虹宏力半导体制造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经济和信息化委员会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卫杰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龙华殡仪馆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民政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瑜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工业技术学校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教育委员会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东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维方建筑装饰工程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房屋管理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荣强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绿金绿化养护工程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绿化和市容管理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韵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华安美容美发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商务委员会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书平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微电子装备（集团）股份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浦东新区人力资源和社会保障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春英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氪信信息技术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长宁区人力资源和社会保障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江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空间推进研究所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徐汇区人力资源和社会保障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晨斌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安谱实验科技股份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松江区人力资源和社会保障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强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大众工业学校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嘉定区人力资源和社会保障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勇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超高环保科技股份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宝山区人力资源和社会保障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荣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民族乐器一厂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闵行区人力资源和社会保障局</w:t>
            </w:r>
          </w:p>
        </w:tc>
      </w:tr>
      <w:tr>
        <w:trPr>
          <w:trHeight w:val="59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向阳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阳茗文化艺术有限公司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奉贤区人力资源和社会保障局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Arial Unicode MS" w:hAnsi="仿宋_GB2312;Arial Unicode MS" w:eastAsia="仿宋_GB2312;Arial Unicode MS" w:cs="仿宋_GB2312;Arial Unicode MS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Char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cs="宋体;SimSun"/>
      <w:szCs w:val="30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s</dc:creator>
  <dc:description/>
  <cp:keywords/>
  <dc:language>en-US</dc:language>
  <cp:lastModifiedBy>xxzx</cp:lastModifiedBy>
  <cp:lastPrinted>2014-01-30T13:26:00Z</cp:lastPrinted>
  <dcterms:modified xsi:type="dcterms:W3CDTF">2024-01-03T08:4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9C6AD41D806CF0EC8B65BA90B1CC</vt:lpwstr>
  </property>
  <property fmtid="{D5CDD505-2E9C-101B-9397-08002B2CF9AE}" pid="3" name="KSOProductBuildVer">
    <vt:lpwstr>2052-11.8.2.10912</vt:lpwstr>
  </property>
</Properties>
</file>