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Cs/>
          <w:sz w:val="44"/>
          <w:szCs w:val="44"/>
        </w:rPr>
        <w:t>年上海市首席技师资助名单</w:t>
      </w:r>
    </w:p>
    <w:p>
      <w:pPr>
        <w:pStyle w:val="Normal"/>
        <w:widowControl/>
        <w:spacing w:lineRule="exact" w:line="540"/>
        <w:jc w:val="center"/>
        <w:rPr>
          <w:rFonts w:ascii="楷体_GB2312;Arial Unicode MS" w:hAnsi="楷体_GB2312;Arial Unicode MS" w:eastAsia="楷体_GB2312;Arial Unicode MS" w:cs="Courier New"/>
          <w:bCs/>
          <w:color w:val="000000"/>
          <w:kern w:val="0"/>
          <w:szCs w:val="30"/>
        </w:rPr>
      </w:pPr>
      <w:r>
        <w:rPr>
          <w:rFonts w:ascii="楷体_GB2312;Arial Unicode MS" w:hAnsi="楷体_GB2312;Arial Unicode MS" w:cs="Courier New" w:eastAsia="楷体_GB2312;Arial Unicode MS"/>
          <w:bCs/>
          <w:color w:val="000000"/>
          <w:kern w:val="0"/>
          <w:szCs w:val="30"/>
        </w:rPr>
        <w:t>（排名不分先后）</w:t>
      </w:r>
    </w:p>
    <w:p>
      <w:pPr>
        <w:pStyle w:val="Normal"/>
        <w:spacing w:lineRule="exact" w:line="400" w:before="0" w:after="0"/>
        <w:contextualSpacing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27"/>
        <w:gridCol w:w="3806"/>
      </w:tblGrid>
      <w:tr>
        <w:trPr>
          <w:tblHeader w:val="true"/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富晶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上海航天设备制造总厂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技术研究院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秦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外高桥造船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震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控制技术研究所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技术研究院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涛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武特种冶金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宝武钢铁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Font81"/>
                <w:rFonts w:ascii="宋体;SimSun" w:hAnsi="宋体;SimSun" w:cs="宋体;SimSun" w:eastAsia="宋体;SimSun"/>
                <w:sz w:val="21"/>
                <w:szCs w:val="21"/>
              </w:rPr>
              <w:t>陈志</w:t>
            </w:r>
            <w:r>
              <w:rPr>
                <w:rStyle w:val="Font51"/>
                <w:rFonts w:ascii="宋体;SimSun" w:hAnsi="宋体;SimSun" w:cs="宋体;SimSun" w:eastAsia="宋体;SimSun"/>
                <w:sz w:val="21"/>
                <w:szCs w:val="21"/>
              </w:rPr>
              <w:t>樑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浦东供电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翟华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冶集团有限公司建筑工程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冶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明伟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鲁达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飞机制造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传硕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南造船（集团）有限责任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彬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振华重工（集团）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振华重工（集团）股份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平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山钢铁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宝武钢铁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多云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核工业第五建设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中国核工业第五建设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春翔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沪东中华造船（集团）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昊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市北供电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光艳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上电漕泾发电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电力股份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栋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超高压分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敬东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飞机制造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琛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铁路上海局集团有限公司上海机辆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中国铁路上海局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颜韵飞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地铁维护保障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良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液化天然气有限责任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能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狄卫强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谊新材料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谊控股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永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圣敏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三枪（集团）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方国际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庆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基础工程集团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建工集团股份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大全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医药集团股份有限公司中央研究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实业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Font21"/>
                <w:rFonts w:ascii="宋体;SimSun" w:hAnsi="宋体;SimSun" w:cs="宋体;SimSun" w:eastAsia="宋体;SimSun"/>
                <w:sz w:val="21"/>
                <w:szCs w:val="21"/>
              </w:rPr>
              <w:t>张佳</w:t>
            </w:r>
            <w:r>
              <w:rPr>
                <w:rStyle w:val="Font11"/>
                <w:rFonts w:ascii="宋体;SimSun" w:hAnsi="宋体;SimSun" w:cs="宋体;SimSun" w:eastAsia="宋体;SimSun"/>
                <w:sz w:val="21"/>
                <w:szCs w:val="21"/>
              </w:rPr>
              <w:t>樑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志强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地铁维护保障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斌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外高桥第三发电有限责任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能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锦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化工院检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谊控股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Font21"/>
                <w:rFonts w:ascii="宋体;SimSun" w:hAnsi="宋体;SimSun" w:cs="宋体;SimSun" w:eastAsia="宋体;SimSun"/>
                <w:sz w:val="21"/>
                <w:szCs w:val="21"/>
              </w:rPr>
              <w:t>钱正</w:t>
            </w:r>
            <w:r>
              <w:rPr>
                <w:rStyle w:val="Font11"/>
                <w:rFonts w:ascii="宋体;SimSun" w:hAnsi="宋体;SimSun" w:cs="宋体;SimSun" w:eastAsia="宋体;SimSun"/>
                <w:sz w:val="21"/>
                <w:szCs w:val="21"/>
              </w:rPr>
              <w:t>樑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股份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敏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地铁第一运营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亮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燃气市北销售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能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Font21"/>
                <w:rFonts w:ascii="宋体;SimSun" w:hAnsi="宋体;SimSun" w:cs="宋体;SimSun" w:eastAsia="宋体;SimSun"/>
                <w:sz w:val="21"/>
                <w:szCs w:val="21"/>
              </w:rPr>
              <w:t>徐一</w:t>
            </w:r>
            <w:r>
              <w:rPr>
                <w:rStyle w:val="Font11"/>
                <w:rFonts w:ascii="宋体;SimSun" w:hAnsi="宋体;SimSun" w:cs="宋体;SimSun" w:eastAsia="宋体;SimSun"/>
                <w:sz w:val="21"/>
                <w:szCs w:val="21"/>
              </w:rPr>
              <w:t>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安装工程集团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建工集团股份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征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域汽车车身零件（上海）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耿志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外高桥造船海洋工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（上海）自由贸易试验区临港新片区管理委员会党群工作部（人力资源处）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超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建养护管理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苗苗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上药信谊药厂有限公司制药总厂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实业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胜彬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固体废物处置有限公司浦东分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投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冬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锡岩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斯拉（上海）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临港经济发展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曹巍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龙柏饭店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锦江国际（集团）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闵光华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三联（集团）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联集团有限公司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和军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祥欣畜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农业农村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忠华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燃气浦东销售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燃气行业协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智慧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通慧建筑工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房屋管理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定瑞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植物园绿化工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园林绿化行业协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雄健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市北供电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电力工程行业协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工艺美术职业学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教育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锦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送变电工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电力工程行业协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一达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安美容美发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商务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骥华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大众燃气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燃气行业协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伟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上海长风公园经营发展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绿化和市容管理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斯福管理（上海）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食品协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鑫鑫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上海华谊楼宇设备工程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房屋管理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卓颖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农林职业技术学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教育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滕丽丽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第一社会福利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民政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继军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富农种业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农业农村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卫明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港联不动产服务（上海）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物业管理行业协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露平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阿为特精密机械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宝山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宪恕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皓元医药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列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南湖职业技术学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虹口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治国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上海皓元生物医药科技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智明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西门子医疗器械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颜开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道客网络科技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杨浦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双全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建设管理职业技术学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青浦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跃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峰铝业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金山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慧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钢之杰科技集团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宝山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凯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通阿尔斯通（上海）轨道交通车辆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徐汇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上海浦公检测技术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叶萍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电子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仇志俊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贸易学校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杨浦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柳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行健职业学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静安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雪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紫苏文化传媒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虹口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锋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曹杨职业技术学校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普陀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甫旭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阿波罗机械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奉贤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庆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云娣农机服务专业合作社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崇明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亚俊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中外园林建设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虹口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祥阔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科创职业技术学院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汉平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空间推进研究所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徐汇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骏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太太乐食品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祖平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爱登堡电梯集团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闵行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丰恒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龙工（上海）挖掘机制造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海临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印钞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普陀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裴长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愚见观池科技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长宁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建伟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电闵行能源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闵行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江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一普顿金属制品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青浦区人力资源和社会保障局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朝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闪马智能科技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鑫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傅利叶智能科技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Font81"/>
                <w:rFonts w:ascii="宋体;SimSun" w:hAnsi="宋体;SimSun" w:cs="宋体;SimSun" w:eastAsia="宋体;SimSun"/>
                <w:sz w:val="21"/>
                <w:szCs w:val="21"/>
              </w:rPr>
              <w:t>许慧</w:t>
            </w:r>
            <w:r>
              <w:rPr>
                <w:rStyle w:val="Font51"/>
                <w:rFonts w:ascii="宋体;SimSun" w:hAnsi="宋体;SimSun" w:cs="宋体;SimSun" w:eastAsia="宋体;SimSun"/>
                <w:sz w:val="21"/>
                <w:szCs w:val="21"/>
              </w:rPr>
              <w:t>珺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微创心脉医疗科技（集团）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上海联影医疗科技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芮祖存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库柏电力电容器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民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启明软件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连博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觉璞轩贸易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双红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微创电生理医疗科技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意明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虹宏力半导体制造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兴建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达信息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彦品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钛米机器人股份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福栋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软中信息技术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雯娴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竣豪职业技能培训中心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慧宇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观数据有限公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华文中宋" w:cs="Courier New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华文中宋" w:cs="Courier New" w:ascii="仿宋_GB2312;Arial Unicode MS" w:hAnsi="仿宋_GB2312;Arial Unicode MS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Char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s</dc:creator>
  <dc:description/>
  <cp:keywords/>
  <dc:language>en-US</dc:language>
  <cp:lastModifiedBy>xxzx</cp:lastModifiedBy>
  <cp:lastPrinted>2014-01-30T13:26:00Z</cp:lastPrinted>
  <dcterms:modified xsi:type="dcterms:W3CDTF">2024-01-03T08:45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9C6AD41D806CF0EC8B65BA90B1CC</vt:lpwstr>
  </property>
  <property fmtid="{D5CDD505-2E9C-101B-9397-08002B2CF9AE}" pid="3" name="KSOProductBuildVer">
    <vt:lpwstr>2052-11.8.2.10912</vt:lpwstr>
  </property>
</Properties>
</file>