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115"/>
        <w:jc w:val="center"/>
        <w:rPr>
          <w:rFonts w:ascii="华文中宋" w:hAnsi="华文中宋" w:eastAsia="华文中宋" w:cs="黑体;SimHei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kern w:val="0"/>
          <w:sz w:val="44"/>
          <w:szCs w:val="44"/>
        </w:rPr>
        <w:t>上海市人力资源服务“伯乐”奖励申报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6"/>
        <w:gridCol w:w="1190"/>
        <w:gridCol w:w="977"/>
        <w:gridCol w:w="284"/>
        <w:gridCol w:w="809"/>
        <w:gridCol w:w="1034"/>
        <w:gridCol w:w="440"/>
        <w:gridCol w:w="127"/>
        <w:gridCol w:w="283"/>
        <w:gridCol w:w="284"/>
        <w:gridCol w:w="992"/>
        <w:gridCol w:w="1013"/>
      </w:tblGrid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人力资源服务机构基本情况</w:t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机构全称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统一社会信用代码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单位通信地址（邮编）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</w:rPr>
              <w:t>机构性质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人力资源服务许可证编号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接收奖励金账户</w:t>
            </w:r>
          </w:p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1"/>
              </w:rPr>
              <w:t>（务必准确核对）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户名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开户行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1"/>
              </w:rPr>
              <w:t>账号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用人单位基本情况</w:t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选聘人才基本情况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   □</w:t>
            </w:r>
            <w:r>
              <w:rPr>
                <w:rFonts w:eastAsia="黑体;SimHei" w:cs="仿宋_GB2312;Arial Unicode MS" w:ascii="黑体;SimHei" w:hAnsi="黑体;SimHei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类</w:t>
            </w:r>
          </w:p>
          <w:p>
            <w:pPr>
              <w:pStyle w:val="Footer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  <w:lang w:val="en-US" w:eastAsia="en-US"/>
              </w:rPr>
              <w:t>（仅作参考，最后以评定结果为准）</w:t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证件类型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现任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2"/>
                <w:szCs w:val="22"/>
              </w:rPr>
              <w:t>或职称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业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薪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打勾）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以上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仿宋_GB2312;Arial Unicode MS"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合同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试用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已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要工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5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主 要 工 作 业 绩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主要反映所选聘人才国内外主要工作业绩和成就，字数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bCs/>
                <w:color w:val="000000"/>
                <w:sz w:val="28"/>
                <w:szCs w:val="28"/>
              </w:rPr>
              <w:t>代 表 性 成 就 或 重 要 项 目 实 施 情 况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字数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报人力资源服务机构意见：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单位承诺以上内容及提交的相关材料的有效性。且明确若未如实填报或提交虚假材料，将被取消申请资格，并被追究相关责任。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spacing w:lineRule="exact" w:line="360"/>
              <w:ind w:firstLine="4682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8210550</wp:posOffset>
                </wp:positionV>
                <wp:extent cx="7994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6.2pt;mso-wrap-distance-left:9.05pt;mso-wrap-distance-right:9.05pt;mso-wrap-distance-top:0pt;mso-wrap-distance-bottom:0pt;margin-top:646.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eastAsia="仿宋_GB2312;Arial Unicode MS"/>
      <w:kern w:val="2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9:00Z</dcterms:created>
  <dc:creator>s</dc:creator>
  <dc:description/>
  <dc:language>en-US</dc:language>
  <cp:lastModifiedBy>xxzx</cp:lastModifiedBy>
  <cp:lastPrinted>2022-07-07T10:13:00Z</cp:lastPrinted>
  <dcterms:modified xsi:type="dcterms:W3CDTF">2022-07-08T01:29:00Z</dcterms:modified>
  <cp:revision>2</cp:revision>
  <dc:subject/>
  <dc:title>000001</dc:title>
</cp:coreProperties>
</file>